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142" w:hanging="0"/>
        <w:jc w:val="right"/>
        <w:rPr/>
      </w:pPr>
      <w:r>
        <w:rPr>
          <w:rFonts w:cs="Times New Roman" w:ascii="Times New Roman" w:hAnsi="Times New Roman"/>
          <w:sz w:val="24"/>
          <w:szCs w:val="24"/>
        </w:rPr>
        <w:t>Λεμεσός, 2 Απριλίου 2019</w:t>
      </w:r>
    </w:p>
    <w:p>
      <w:pPr>
        <w:pStyle w:val="TextBody"/>
        <w:spacing w:lineRule="auto" w:line="276"/>
        <w:ind w:right="-14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76"/>
        <w:ind w:right="-142" w:hanging="0"/>
        <w:jc w:val="center"/>
        <w:rPr>
          <w:rFonts w:ascii="Times New Roman" w:hAnsi="Times New Roman" w:cs="Times New Roman"/>
          <w:b/>
          <w:b/>
          <w:color w:val="2C2C2C"/>
          <w:sz w:val="24"/>
          <w:szCs w:val="24"/>
          <w:highlight w:val="white"/>
        </w:rPr>
      </w:pPr>
      <w:r>
        <w:rPr>
          <w:rFonts w:cs="Times New Roman" w:ascii="Times New Roman" w:hAnsi="Times New Roman"/>
          <w:b/>
          <w:sz w:val="24"/>
          <w:szCs w:val="24"/>
        </w:rPr>
        <w:t>ΣΥΝΕΔΡΙΑΣΗ ΤΗΣ ΔΙΕΘΝΟΥΣ ΓΡΑΜΜΑΤΕΙΑΣ, ΤΩΝ ΠΡΟΕΔΡΩΝ ΚΑΙ ΤΩΝ ΕΙΣΗΓΗΤΩΝ ΤΩΝ ΕΠΙΤΡΟΠΩΝ ΤΗΣ ΔΙΑΚΟΙΝΟΒΟΥΛΕΥΤΙΚΗΣ ΣΥΝΕΛΕΥΣΗΣ ΟΡΘΟΔΟΞΙΑΣ (ΔΣΟ)</w:t>
      </w:r>
    </w:p>
    <w:p>
      <w:pPr>
        <w:pStyle w:val="TextBody"/>
        <w:spacing w:lineRule="auto" w:line="276"/>
        <w:rPr>
          <w:rFonts w:ascii="Times New Roman" w:hAnsi="Times New Roman" w:cs="Times New Roman"/>
          <w:b/>
          <w:b/>
          <w:color w:val="2C2C2C"/>
          <w:sz w:val="24"/>
          <w:szCs w:val="24"/>
          <w:highlight w:val="white"/>
        </w:rPr>
      </w:pPr>
      <w:r>
        <w:rPr>
          <w:rFonts w:cs="Times New Roman" w:ascii="Times New Roman" w:hAnsi="Times New Roman"/>
          <w:b/>
          <w:color w:val="2C2C2C"/>
          <w:sz w:val="24"/>
          <w:szCs w:val="24"/>
          <w:highlight w:val="white"/>
        </w:rPr>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t>Καλωσόρισμα από τον Γενικό Γραμματέα της ΔΣΟ, δρα Ανδρέα Μιχαηλίδη</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jc w:val="both"/>
        <w:rPr/>
      </w:pPr>
      <w:r>
        <w:rPr>
          <w:rFonts w:cs="Times New Roman" w:ascii="Times New Roman" w:hAnsi="Times New Roman"/>
          <w:sz w:val="24"/>
          <w:szCs w:val="24"/>
        </w:rPr>
        <w:t>Σας καλωσορίζω όλους στη συνεδρίαση της Διεθνούς Γραμματείας της Διακοινοβουλευτικής Συνέλευσης Ορθοδοξίας. Βρισκόμαστε ξανά στην πολύπαθη Κύπρο. Μία από τις πρώτες χώρες που δέχθηκαν το μήνυμα του Χριστιανισμού κι όπου υφίσταται μια αρχαιότατη εκκλησία με έναν λαό πολύπαθο που γνώρισε και γνωρίζει στις μέρες μας ακόμη τη βαρβαρότητα μιας κατοχής. Βέβαια, εδώ, στην κοντινή μας Μέση Ανατολή, έχουμε και άλλα παρόμοια προβλήματα και μάλιστα με μεγαλύτερες επιπτώσεις στη ζωή των πολιτών, των απλών ανθρώπων. Η Παλαιστίνη, μια παλιά πληγή που δεν μπορεί να κλείσει, η Συρία σήμερα, και όχι μόνο. Όμως δεν πρέπει ποτέ να ξεχνάμε πως αυτό το νησιωτικό κράτος της Κύπρου είναι μέλος μιας ισχυρής κοινωνικοπολιτικής δομής, της Ευρωπαϊκής Ένωσης, που συμμετέχει ισότιμα σε όλα τα θεσμικά όργανά της, όπως το Ευρωπαϊκό Κοινοβούλιο. Αλλά όσο και αν έχουμε το πρόσφατο ψήφισμα που ζητάει διακοπή των ενταξιακών διαπραγματεύσεων με την Τουρκία, η κατοχή στην Κύπρο συνεχίζεται. Δεν υπάρχει βέβαια προηγούμενο πρωτεύουσας κράτους μέλους να είναι υπό κατοχή.</w:t>
      </w:r>
    </w:p>
    <w:p>
      <w:pPr>
        <w:pStyle w:val="Normal"/>
        <w:spacing w:lineRule="auto" w:line="276" w:before="240" w:after="0"/>
        <w:jc w:val="both"/>
        <w:rPr/>
      </w:pPr>
      <w:r>
        <w:rPr>
          <w:sz w:val="24"/>
          <w:szCs w:val="24"/>
        </w:rPr>
        <w:t xml:space="preserve">Η Κύπρος αποτέλεσε ένα εκ των ιδρυτικών κρατών μελών της ΔΣΟ και μια από τις λίγες χώρες της οργάνωσής μας που έχουν γίνει κοινωνοί της ευρωπαϊκής πραγματικότητας και του ευρωπαϊκού κεκτημένου. Αναντίρρητα, σε αυτά τα 25 έτη θεσμικής ζωής της, η ΔΣΟ είχε το κυπριακό κοινοβούλιο ως αξιόπιστο σύμμαχο και εταίρο για κάθε δραστηριότητα. Η Κύπρος δεν είναι απλώς ένα ιδρυτικό μέλος της ΔΣΟ, αλλά λόγω της γεωγραφικής θέσης της, μεταξύ της Ευρωπαϊκής Ηπείρου και της Μέσης Ανατολής, αποτελεί σταυροδρόμι συνάντησης, αλληλεπίδρασης και συνδιαμόρφωσης πολιτισμών και θρησκευτικών δοξασιών. Επιπροσθέτως, η διοργάνωση της Διεθνούς Γραμματείας της ΔΣΟ στην Κύπρο πραγματοποιείται για να υποδηλώσει τον ενδιαφέρον μας γι’ αυτή τη χώρα και για να στείλουμε ένα μήνυμα προς κάθε πλευρά ότι εμείς είμαστε εδώ, κοντά στον κυπριακό λαό και τα προβλήματά του. </w:t>
      </w:r>
    </w:p>
    <w:p>
      <w:pPr>
        <w:pStyle w:val="Normal"/>
        <w:spacing w:lineRule="auto" w:line="276" w:before="240" w:after="0"/>
        <w:jc w:val="both"/>
        <w:rPr/>
      </w:pPr>
      <w:r>
        <w:rPr>
          <w:sz w:val="24"/>
          <w:szCs w:val="24"/>
        </w:rPr>
        <w:t>Η στάση της ΔΣΟ διαχρονικά έχει αποδειχθεί υποστηρικτική προς τον αγώνα του κυπριακού λαού απέναντι στην άδικη και παράνομη κατοχή του βόρειου τμήματος του νησιού από την Τουρκία. Αυτό φαίνεται και από αρκετές αναφορές που έχουμε κάνει στα διάφορα ψηφίσματα και κείμενα συμπερασμάτων που υιοθετούμε ομόφωνα στις Γενικές Συνελεύσεις μας. Χαρακτηριστικό παράδειγμα αποτελεί το Ψήφισμα της 12</w:t>
      </w:r>
      <w:r>
        <w:rPr>
          <w:sz w:val="24"/>
          <w:szCs w:val="24"/>
          <w:vertAlign w:val="superscript"/>
        </w:rPr>
        <w:t>ης</w:t>
      </w:r>
      <w:r>
        <w:rPr>
          <w:sz w:val="24"/>
          <w:szCs w:val="24"/>
        </w:rPr>
        <w:t xml:space="preserve"> Γενικής Συνέλευσης, που υιοθετήθηκε στη Γενεύη το 2005. Στο ίδιο πλαίσιο, το 2006, στο Καζακστάν, στη 14</w:t>
      </w:r>
      <w:r>
        <w:rPr>
          <w:sz w:val="24"/>
          <w:szCs w:val="24"/>
          <w:vertAlign w:val="superscript"/>
        </w:rPr>
        <w:t>η</w:t>
      </w:r>
      <w:r>
        <w:rPr>
          <w:sz w:val="24"/>
          <w:szCs w:val="24"/>
        </w:rPr>
        <w:t xml:space="preserve"> Γενική Συνέλευση της Αστανά, υιοθετήθηκε και το </w:t>
      </w:r>
      <w:r>
        <w:rPr>
          <w:i/>
          <w:sz w:val="24"/>
          <w:szCs w:val="24"/>
        </w:rPr>
        <w:t>Ψήφισμα για την πολιτιστική κληρονομιά στις κατεχόμενες από τα τουρκικά στρατεύματα περιοχές της Κυπριακής Δημοκρατίας</w:t>
      </w:r>
      <w:r>
        <w:rPr>
          <w:sz w:val="24"/>
          <w:szCs w:val="24"/>
        </w:rPr>
        <w:t>. Ακόμη, στη 18</w:t>
      </w:r>
      <w:r>
        <w:rPr>
          <w:sz w:val="24"/>
          <w:szCs w:val="24"/>
          <w:vertAlign w:val="superscript"/>
        </w:rPr>
        <w:t>η</w:t>
      </w:r>
      <w:r>
        <w:rPr>
          <w:sz w:val="24"/>
          <w:szCs w:val="24"/>
        </w:rPr>
        <w:t xml:space="preserve"> Γενική Συνέλευση της ΔΣΟ στο Παρίσι, το 2011, υιοθετήθηκε το </w:t>
      </w:r>
      <w:r>
        <w:rPr>
          <w:i/>
          <w:sz w:val="24"/>
          <w:szCs w:val="24"/>
        </w:rPr>
        <w:t>Ψήφισμα για την παραβίαση των θρησκευτικών ελευθεριών των εγκλωβισμένων Ελληνοκυπρίων στα κατεχόμενα από την Τουρκία εδάφη της Κυπριακής Δημοκρατίας</w:t>
      </w:r>
      <w:r>
        <w:rPr>
          <w:sz w:val="24"/>
          <w:szCs w:val="24"/>
        </w:rPr>
        <w:t xml:space="preserve"> και στη 19</w:t>
      </w:r>
      <w:r>
        <w:rPr>
          <w:sz w:val="24"/>
          <w:szCs w:val="24"/>
          <w:vertAlign w:val="superscript"/>
        </w:rPr>
        <w:t>η</w:t>
      </w:r>
      <w:r>
        <w:rPr>
          <w:sz w:val="24"/>
          <w:szCs w:val="24"/>
        </w:rPr>
        <w:t xml:space="preserve"> Γενική Συνέλευση στην Πράγα, ένα χρόνο αργότερα, κάναμε έκκληση </w:t>
      </w:r>
      <w:r>
        <w:rPr>
          <w:i/>
          <w:sz w:val="24"/>
          <w:szCs w:val="24"/>
        </w:rPr>
        <w:t>για την επιστροφή της Αμμοχώστου στους νόμιμους κατοίκους της</w:t>
      </w:r>
      <w:r>
        <w:rPr>
          <w:sz w:val="24"/>
          <w:szCs w:val="24"/>
        </w:rPr>
        <w:t>. Τέλος, δεν θα μπορούσε να μη γίνει μνεία στη φετινή 25</w:t>
      </w:r>
      <w:r>
        <w:rPr>
          <w:sz w:val="24"/>
          <w:szCs w:val="24"/>
          <w:vertAlign w:val="superscript"/>
        </w:rPr>
        <w:t>η</w:t>
      </w:r>
      <w:r>
        <w:rPr>
          <w:sz w:val="24"/>
          <w:szCs w:val="24"/>
        </w:rPr>
        <w:t xml:space="preserve"> επετειακή μας Διακήρυξη όπου για μια ακόμη φορά καταγγέλλουμε «</w:t>
      </w:r>
      <w:r>
        <w:rPr>
          <w:i/>
          <w:sz w:val="24"/>
          <w:szCs w:val="24"/>
        </w:rPr>
        <w:t>τη συνεχιζόμενη κατοχή τμημάτων της Κύπρου</w:t>
      </w:r>
      <w:r>
        <w:rPr>
          <w:sz w:val="24"/>
          <w:szCs w:val="24"/>
        </w:rPr>
        <w:t>».</w:t>
      </w:r>
    </w:p>
    <w:p>
      <w:pPr>
        <w:pStyle w:val="Normal"/>
        <w:spacing w:lineRule="auto" w:line="276" w:before="240" w:after="0"/>
        <w:jc w:val="both"/>
        <w:rPr/>
      </w:pPr>
      <w:r>
        <w:rPr>
          <w:sz w:val="24"/>
          <w:szCs w:val="24"/>
        </w:rPr>
        <w:t xml:space="preserve">Οι συνάδελφοι μας από την Κύπρο σε κάθε περίσταση έχουν στηρίξει διακηρυκτικώς αλλά πολύ περισσότερο εμπράκτως τις δραστηριότητες της ΔΣΟ. Συμμετέχουν πάντα ενεργά προς την εκπλήρωση τον στόχων της οργάνωσής μας, παρακολουθούν με ενδιαφέρον τις πρωτοβουλίες μας και παρουσιάζουν γόνιμες προτάσεις για κάθε θέμα που άπτεται των κοινών συμφερόντων μας. Οι Κύπριοι συνάδελφοί μας ποτέ δεν σταμάτησαν να ενδιαφέρονται για τη διεθνή δράση της ΔΣΟ, ακόμη και μετά το τέλος της θητείας τους. Χαρακτηριστικό το παράδειγμα του συναδέλφου κ. Λευτέρη Χριστοφόρου, ο οποίος συνέβαλε τα μέγιστα ως μέλος της κυπριακής αντιπροσωπείας στη ΔΣΟ, αλλά και αργότερα, με την ιδιότητα του ευρωβουλευτή, προώθησε τις πρωτοβουλίες της οργάνωσης μας στους κόλπους του Ευρωπαϊκού Κοινοβουλίου, δίνοντάς μας ένα βήμα και μια δυναμική στο πλαίσιο της ευρωπαϊκής ολοκλήρωσης άνευ προηγουμένου. Σε αυτό το σημείο θα μου επιτρέψετε να ονοματίσω προσωπικά τους συνάδελφους βουλευτές από την Κύπρο, τον κ. Άγγελο Βότση, τον κ. Κώστα Κωνσταντίνου, την κυρία Ευανθία Σάββα και τον κ. Ηλία Μυριάνθους και να τους ευχαριστήσω για τη φιλοξενία τους. </w:t>
      </w:r>
    </w:p>
    <w:p>
      <w:pPr>
        <w:pStyle w:val="TextBody"/>
        <w:spacing w:lineRule="auto" w:line="276" w:before="240" w:after="140"/>
        <w:jc w:val="both"/>
        <w:rPr>
          <w:rFonts w:ascii="Times New Roman" w:hAnsi="Times New Roman" w:cs="Times New Roman"/>
          <w:sz w:val="24"/>
          <w:szCs w:val="24"/>
        </w:rPr>
      </w:pPr>
      <w:r>
        <w:rPr>
          <w:rFonts w:cs="Times New Roman" w:ascii="Times New Roman" w:hAnsi="Times New Roman"/>
          <w:sz w:val="24"/>
          <w:szCs w:val="24"/>
        </w:rPr>
        <w:t xml:space="preserve">Στη σημερινή μας συνεδρίαση έχουμε πολλά και ιδιαίτερου ενδιαφέροντος θέματα προς συζήτηση και παρακαλώ πολύ για την προσοχή όλων μας. </w:t>
      </w:r>
    </w:p>
    <w:p>
      <w:pPr>
        <w:pStyle w:val="TextBody"/>
        <w:spacing w:lineRule="auto" w:line="276"/>
        <w:jc w:val="both"/>
        <w:rPr/>
      </w:pPr>
      <w:r>
        <w:rPr>
          <w:rFonts w:cs="Times New Roman" w:ascii="Times New Roman" w:hAnsi="Times New Roman"/>
          <w:sz w:val="24"/>
          <w:szCs w:val="24"/>
        </w:rPr>
        <w:t>Σε αυτό το σημείο όμως, θα ήθελα να ζητήσω από τον βουλευτή της Βουλής των Αντιπροσώπων, κ. Άγγελο Βότση –του οποίου η συμβολή για τη διοργάνωση της Διεθνούς Γραμματείας μας εδώ ήταν καταλυτική– να εκφωνήσει το χαιρετιστήριο μήνυμα του.</w:t>
      </w:r>
    </w:p>
    <w:p>
      <w:pPr>
        <w:pStyle w:val="Normal"/>
        <w:spacing w:lineRule="auto" w:line="276"/>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0"/>
      <w:szCs w:val="20"/>
      <w:lang w:val="el-GR" w:bidi="ar-SA" w:eastAsia="zh-CN"/>
    </w:rPr>
  </w:style>
  <w:style w:type="character" w:styleId="Style14">
    <w:name w:val="Προεπιλεγμένη γραμματοσειρά"/>
    <w:qFormat/>
    <w:rPr/>
  </w:style>
  <w:style w:type="character" w:styleId="Char1">
    <w:name w:val="Σώμα κειμένου Char1"/>
    <w:qFormat/>
    <w:rPr>
      <w:rFonts w:ascii="Segoe UI" w:hAnsi="Segoe UI" w:cs="Segoe UI"/>
      <w:color w:val="00000A"/>
      <w:sz w:val="18"/>
      <w:szCs w:val="18"/>
    </w:rPr>
  </w:style>
  <w:style w:type="character" w:styleId="Char">
    <w:name w:val="Σώμα κειμένου Char"/>
    <w:qFormat/>
    <w:rPr>
      <w:rFonts w:ascii="Times New Roman" w:hAnsi="Times New Roman" w:eastAsia="Times New Roman" w:cs="Times New Roman"/>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Segoe UI" w:hAnsi="Segoe UI" w:eastAsia="Calibri" w:cs="Segoe U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14:00Z</dcterms:created>
  <dc:creator>lilian</dc:creator>
  <dc:description/>
  <cp:keywords/>
  <dc:language>en-US</dc:language>
  <cp:lastModifiedBy>Μπουγά Ταρσή</cp:lastModifiedBy>
  <dcterms:modified xsi:type="dcterms:W3CDTF">2019-04-04T09:14:00Z</dcterms:modified>
  <cp:revision>2</cp:revision>
  <dc:subject/>
  <dc:title/>
</cp:coreProperties>
</file>